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8"/>
          <w:szCs w:val="28"/>
          <w:lang w:val="da-DK"/>
        </w:rPr>
      </w:pPr>
      <w:r>
        <w:rPr>
          <w:rFonts w:cs="Calibri" w:ascii="Calibri" w:hAnsi="Calibri"/>
          <w:b/>
          <w:color w:val="00B0F0"/>
          <w:sz w:val="28"/>
          <w:szCs w:val="28"/>
          <w:lang w:val="da-DK"/>
        </w:rPr>
        <w:t>Sæbe over bål - opskrift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4"/>
          <w:szCs w:val="28"/>
          <w:lang w:val="da-DK" w:eastAsia="da-DK"/>
        </w:rPr>
      </w:pPr>
      <w:r>
        <w:rPr>
          <w:rFonts w:eastAsia="Times New Roman" w:cs="Arial" w:ascii="Calibri" w:hAnsi="Calibri"/>
          <w:b/>
          <w:color w:val="000000"/>
          <w:sz w:val="24"/>
          <w:szCs w:val="28"/>
          <w:lang w:val="da-DK" w:eastAsia="da-DK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4"/>
          <w:lang w:val="da-DK" w:eastAsia="da-DK"/>
        </w:rPr>
      </w:pPr>
      <w:r>
        <w:rPr>
          <w:rFonts w:eastAsia="Times New Roman" w:cs="Arial" w:ascii="Calibri" w:hAnsi="Calibri"/>
          <w:b/>
          <w:color w:val="000000"/>
          <w:sz w:val="24"/>
          <w:lang w:val="da-DK" w:eastAsia="da-DK"/>
        </w:rPr>
        <w:t>Sådan gør d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 skal lave jeres egen sæbe ved at blande fedt og lud. Eller fedtsyre og en base opløst i vand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lang w:val="da-DK"/>
        </w:rPr>
      </w:pPr>
      <w:r>
        <w:rPr/>
        <w:drawing>
          <wp:inline distT="0" distB="0" distL="0" distR="0">
            <wp:extent cx="285813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usk fire 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Læs hele opskriften igennem før I begynd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ørg for at have sikkerhedsbriller og arbejdshandsker på, når I arbejder med sæbemass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ørg for at holde øje med bålet hele tiden, så I kan have en jævn varme gennem hele process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ørg for at røre i gryden jævnligt, så processen ikke går i stå og sæbemassen ikke brænder på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 bru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500 g animalsk fed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440 ml NaHO i vandig opløsning. 4Mol. (Det er den basiske del, som man kalder lud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Urte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vt. urter I finder selv, f.eks. vandmynte, velduftende kamille, fyrrenåle eller rosenblad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vt. savsmul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Evt. krydderurter eller lignen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alt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melt fedtstoffet i en gryde. Undgå for høj varme, da fedtstoffet kan sprøjte eller antænd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år fedtstoffet er smeltet, tilsætter I ¼ af luden, mens I rører i mass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og så blandingen op, så den står og bobler stille og rolig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Urtet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mens sæbemassen bringes i kog, er det tid til at lave en stærk urte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Varm en liter vand op til det koge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ag vandet af varmen og kom urterne 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Lad urteteen trække, mens vandet køler af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i urtetee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Tilbage til sæbemasse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og sæbemassen ind til den har en konsistens ligesom risengrød. Tilsæt resten af luden lidt af gangen over en times tid. Hæld ikke for meget lud i af gangen, men sørg for hele tiden at koge massen ind til tykkelse som risengrød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Tid til en pH-måling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ag et stykke indikatorpapir og undersøg sæbemassens pH-værdi. PH-værdien er afgørende for, hvad I kan bruge sæben til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H 11</w:t>
        <w:tab/>
        <w:t>Rengøringssæb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H 9</w:t>
        <w:tab/>
        <w:t>Meget kraftig håndsæb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H 8</w:t>
        <w:tab/>
        <w:t>Almindelig håndsæb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H 7</w:t>
        <w:tab/>
        <w:t>Meget mild håndsæb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lang w:val="da-DK"/>
        </w:rPr>
        <w:t>Tilbage til sæbemasse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å al luden er tilsat og massen kogt ind, hælder I urtete i sæbemassen. Sæben er først færdig, når vi har nået den ønskede pH-værdi og sæbemassen er blevet kogt ind til en tyk grø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ilsæt urtete lidt af gangen, mens I tager løbende pH-måling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s sæbemassen bliver for tyk, må I lave mere urtete eller spæde massen op med van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s sæbemassen er grynet, må i tilsætte mere vand/urtete og røre indtil massen er blevet helt jæv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år sæbemassen har fået den rigtige pH-værdi, er det tid til at tilsætte de sidste ting. Hvis I har samlet urter eller lavet savsmuld, skal dette tilsættes sammen med en håndfuld sal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orm sæbestykker af sæbemassen og lad dem tørre på papir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Prøv sæben af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Ja virker det? Tag noget fedt på fingrene og vask hænder i rent vand. Hvordan virker det?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røv så den nye sæbe af på fedtefingrene. Virker den? Hvorfor?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Om arket he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Cs w:val="20"/>
          <w:lang w:val="da-DK"/>
        </w:rPr>
        <w:t>Kopiarket her hører til undervisningsforløbet ”Sæbe over bål”, et fysik-kemi forløb for 7. – 10. klasse, som er skrevet for Skoven i Skolen af Thomas Grandt, udeskoleunderviser og naturformidler. Du kan finde hele forløbet på Skoven i Skolens hjemmeside.</w:t>
      </w:r>
      <w:r>
        <w:rPr>
          <w:rFonts w:cs="Calibri" w:ascii="Calibri" w:hAnsi="Calibri"/>
          <w:sz w:val="24"/>
          <w:lang w:val="da-DK"/>
        </w:rPr>
        <w:t xml:space="preserve"> </w:t>
      </w:r>
    </w:p>
    <w:p>
      <w:pPr>
        <w:pStyle w:val="Default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Default"/>
        <w:rPr/>
      </w:pPr>
      <w:r>
        <w:rPr>
          <w:rFonts w:cs="Calibri" w:ascii="Calibri" w:hAnsi="Calibri"/>
        </w:rPr>
        <w:t>Navn: ______________ Klasse: _______________ Dato: _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393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Fysik/kemi: Sæbe over b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P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P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P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P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P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Newsmininormal">
    <w:name w:val="newsmininormal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3:00Z</dcterms:created>
  <dc:creator>Isabel</dc:creator>
  <dc:description/>
  <dc:language>en-US</dc:language>
  <cp:lastModifiedBy>malene</cp:lastModifiedBy>
  <cp:lastPrinted>2013-06-07T10:35:00Z</cp:lastPrinted>
  <dcterms:modified xsi:type="dcterms:W3CDTF">2014-03-1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